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it-IT" w:eastAsia="it-IT"/>
        </w:rPr>
        <w:t>M5S, Tonini (Pd): Di Battista campione assoluto del #vinciamopo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sz w:val="24"/>
          <w:szCs w:val="24"/>
          <w:lang w:val="it-IT"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(ilVelino/AGV NEWS) Roma, 23 MAG - "@ale_dibattista, 6 maggio 2016: 'Bolzano una tappa. Attento Renzi stiamo arrivando'. Campione assoluto del #vinciamopoi". Cosi' Giorgio Tonini, senatore del Pd, in un commento su Twitter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8:00Z</dcterms:created>
  <dc:creator>Giorgio Tonini</dc:creator>
  <dc:description/>
  <dc:language>en-US</dc:language>
  <cp:lastModifiedBy>Giorgio Tonini</cp:lastModifiedBy>
  <dcterms:modified xsi:type="dcterms:W3CDTF">2016-05-26T08:28:00Z</dcterms:modified>
  <cp:revision>2</cp:revision>
  <dc:subject/>
  <dc:title/>
</cp:coreProperties>
</file>